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971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道發展史之關鍵前輩典範研究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he </w:t>
            </w:r>
            <w:r>
              <w:rPr>
                <w:rFonts w:eastAsia="標楷體" w:cs="標楷體" w:ascii="標楷體" w:hAnsi="標楷體"/>
                <w:sz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</w:rPr>
              <w:t>esearch of I.K.T</w:t>
            </w:r>
            <w:r>
              <w:rPr>
                <w:rFonts w:eastAsia="標楷體" w:cs="標楷體" w:ascii="標楷體" w:hAnsi="標楷體"/>
                <w:sz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</w:rPr>
              <w:t xml:space="preserve">s </w:t>
            </w:r>
            <w:r>
              <w:rPr>
                <w:rFonts w:eastAsia="標楷體" w:cs="標楷體" w:ascii="標楷體" w:hAnsi="標楷體"/>
                <w:sz w:val="20"/>
              </w:rPr>
              <w:t>Key Predecesso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陸隆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9</w:t>
            </w:r>
            <w:r>
              <w:rPr>
                <w:rFonts w:eastAsia="標楷體" w:cs="標楷體" w:ascii="標楷體" w:hAnsi="標楷體"/>
                <w:sz w:val="20"/>
              </w:rPr>
              <w:t>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一貫道發展史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一貫道天命傳承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一貫道發展史之關鍵前輩道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一貫道發展史之關鍵前輩教務之研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一貫道發展史之關鍵前輩會務之研究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不休息菩薩陳前人大姑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教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至德大帝祁前人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、會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厚德大帝高老前人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厚德大帝高老前人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慈法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道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發一組的天命傳承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發一天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書名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 xml:space="preserve">作者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脈傳承錄教材》。南投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孚中，《一貫道歷史》，臺北：正一善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慕禹，《一貫道概要》。臺南：靝巨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文成，《論天命金線緊繫一貫道得真道修真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一貫道崇德學院碩士學位論文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1.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6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5-02-04T07:59:00Z</dcterms:modified>
  <cp:revision>6</cp:revision>
  <dc:subject/>
  <dc:title>稻江護家八十    學年度第  學期</dc:title>
</cp:coreProperties>
</file>